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ru-RU"/>
        </w:rPr>
        <w:t xml:space="preserve">ПРАКТИКА 6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удвоения фиксированного энергопотенциала</w:t>
      </w:r>
      <w:r>
        <w:fldChar w:fldCharType="begin"/>
      </w:r>
      <w:r>
        <w:rPr/>
        <w:instrText xml:space="preserve"> TC "ПРАКТИКА 6 Практика удвоения фиксированного энергопотенциа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возжигаемся всем накопленным огнем, возжигаемся ФА- или Синтез 16-рицей, 32-рицей и 16-ричным Синтезом ФА-Отца Метагалактики в нас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Едиными ФА-Владыками Кут Хуми, Фаинь. Возжигаясь их огнем, развертываемся синтезом наших тел пред ФА-Владыками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 этом огне мы синтезируемся с ФА-Отцом Метагалактики, возжигаемся огнем ФА-Отца Метагалактики, развертываясь в Зале ФА-Отца Метагалактики на 256-м вышестоящем Едином присутствии. Не думайте, где это, просто утвердите, что вы стоите пред Отцом. Вам так энергопотенциал повышают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ХУМ ФА-Отца Метагалактики, стяжаем и возжигаемся Изначальным огнем.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И просим у ФА-Отца Метагалактики, для поддержания работоспособности эфирного Тела с 32-я полевыми выражениями, в синтезе </w:t>
      </w: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Verdana" w:hAnsi="Verdana"/>
          <w:b/>
          <w:sz w:val="20"/>
          <w:szCs w:val="20"/>
          <w:lang w:val="ru-RU"/>
        </w:rPr>
        <w:t>-цы Логосов и выраженности Метагалактических Царств в нас, в реализации Метагалактического курса Синтеза - Метагалактической эволюцией, удвоить фиксированный энергопотенциал каждого из нас, исходя из нового Метагалактического эфирного Тела каждого из нас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синтезируемся с ФА-Сыном Метагалактики. Синтезируемся с их ХУМ, стяжаем и возжигаемся Изн Проявленным огнем ФА-Сына Метагалактики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 в этом Изн Проявленном огне, возжигаясь им, мы принимаем от ФА-Отца Метагалактики удвоение энергопотенциала каждого из нас. И расширяем энергопотенциал и энергетику Синтез-эфирного поля каждого из нас. Попробуйте прожить заряд от Отца и расширение поля вокруг вас: вот как вы сейчас это ощущаете или проживаете (пауза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Физически, центр грудной клетки почувствуйте. Что вы чувствуете? Вот в физическом теле, в центре грудной клетки. Концентрация энергопотенциала сейчас физически, в точке ХУМ, в центре грудной клетки. Есть. Она физически, но у меня ощущается, физически. Попробуйте, у вас, вполне, тоже может быть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А теперь, из центра грудной клетки физически, вы стоите пред Отцом и одновременно на физике, распустите свое новое энергетическое поле. Распустите – это отпустите его, и оно расширится, раскроется (пауза). Есть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синтезируемся с ФА-Владыками Мория и Свет, возжигаемся их огнем и переходим из Зала ФА-Отца Метагалактики в Зал Око ФА Дома ФА-Отца Метагалактики.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И просим ФА-Владыку Мория помочь нам развернуть теофу нового энергопотенциального поля в каждом из нас для правильной реализации нового эфирного Тела и энергопотенциальных возможностей каждого из нас </w:t>
      </w:r>
      <w:r>
        <w:rPr>
          <w:rFonts w:cs="Arial" w:ascii="Verdana" w:hAnsi="Verdana"/>
          <w:sz w:val="20"/>
          <w:szCs w:val="20"/>
          <w:lang w:val="ru-RU"/>
        </w:rPr>
        <w:t>(пауза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, и развертывая теофу энергопотенциального применения каждого из нас, мы просим у ФА-Владыки Мория Дхаммический листок наших возможных реализаций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от перед вами лист. Можете его даже в руки взять. Читайте или смотрите, или попробуйте увидеть, что там (пауза). Или идет действие по усилению энергопотенциала в вас – тоже можно прожить, или вы читаете то, что вы, в какой-то мере, должны. Впитывайте этот листок. Впитывайте. </w:t>
      </w:r>
      <w:r>
        <w:rPr>
          <w:rFonts w:cs="Arial" w:ascii="Verdana" w:hAnsi="Verdana"/>
          <w:b/>
          <w:sz w:val="20"/>
          <w:szCs w:val="20"/>
          <w:lang w:val="ru-RU"/>
        </w:rPr>
        <w:t>Листок – это энергетика. Она растворится в вас, эта запись останется</w:t>
      </w:r>
      <w:r>
        <w:rPr>
          <w:rFonts w:cs="Arial" w:ascii="Verdana" w:hAnsi="Verdana"/>
          <w:sz w:val="20"/>
          <w:szCs w:val="20"/>
          <w:lang w:val="ru-RU"/>
        </w:rPr>
        <w:t>. При необходимости вы потом ее прочтете, если вы не прочли. Если прочли, действуйте (пауза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мы синтезируемся с ФА-Владыкой Мория и из Зала Теофы ФА возвращаемся в Зал ФА-Отца Метагалактики. Благодарим ФА-Отца Метагалактики, ФА-Сына Метагалактики, ФА-Владык: Кут Хуми, Фаинь, Морию, Свет. Фиксируемся на точку ХУМ - физическую, возвращаемся в физическое присутствие. И выходим из практики. Аминь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1:00Z</dcterms:created>
  <dc:creator>Admin</dc:creator>
  <dc:description/>
  <cp:keywords/>
  <dc:language>en-US</dc:language>
  <cp:lastModifiedBy>Admin</cp:lastModifiedBy>
  <dcterms:modified xsi:type="dcterms:W3CDTF">2010-03-26T09:50:00Z</dcterms:modified>
  <cp:revision>4</cp:revision>
  <dc:subject/>
  <dc:title>1</dc:title>
</cp:coreProperties>
</file>